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РОТОКОЛ № 3</w:t>
      </w:r>
      <w:r>
        <w:rPr>
          <w:b/>
          <w:lang w:val="en-US"/>
        </w:rPr>
        <w:t>9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jc w:val="center"/>
        <w:rPr/>
      </w:pPr>
      <w:r>
        <w:rPr/>
        <w:t>«Саморегулируемая организация «Добровольное Объединение Строител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  <w:t>(далее – Партнерство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>Дата проведения заседания Совета:                   «20» ноября 2014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Время проведения заседания Совета:                14-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Ленина, дом 67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Председатель Совета Партнерства – Затямин Александр Михайл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Члены Совета Партнерств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Пихтулов Олег Геннадь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НП «СР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Архипова Лариса Ивановна – секретарь Совета Партнерства </w:t>
      </w:r>
      <w:r>
        <w:rPr>
          <w:lang w:eastAsia="ru-RU"/>
        </w:rPr>
        <w:t xml:space="preserve">– </w:t>
      </w:r>
      <w:r>
        <w:rPr/>
        <w:t>председатель Дисциплинарной комиссии НП «СР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редседателя Совета Партнерства Затямина А. М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Партнерства Затямина А.М., который предложил утвердить повестку дня заседания Совета состоящую из двух вопросов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12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  <w:t>1. Внесение изменений в Свидетельство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 xml:space="preserve">«О внесении изменений в </w:t>
      </w:r>
      <w:r>
        <w:rPr/>
        <w:t>Свидетельство о допуске к работам, которые оказывают влияние на безопасность объектов капитального строительства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Директора Петрова А.В., который сообщил, о поступивших в исполнительный орган Партнерства заявлениях от членов НП «СРО «ДОС» о внесении изменений в Свидетельства о допуске к работам, которые оказывают </w:t>
      </w:r>
      <w:r>
        <w:rPr/>
        <w:t>влияние на безопасность объектов капитального строительства, а так же о результатах рассмотрения представленных документов Контрольной комиссией на соответствие организаций требованиям к выдаче Свидетельства о допуске к работам 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бщество с ограниченной ответственностью «СтройСнаб»  (ИНН 6318243800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бщество с ограниченной ответственностью «СтройЭксперт»  (ИНН 6315659013)</w:t>
      </w:r>
    </w:p>
    <w:p>
      <w:pPr>
        <w:pStyle w:val="Normal"/>
        <w:spacing w:before="120" w:after="0"/>
        <w:jc w:val="both"/>
        <w:rPr/>
      </w:pPr>
      <w:r>
        <w:rPr>
          <w:lang w:eastAsia="ru-RU"/>
        </w:rPr>
        <w:t xml:space="preserve">РЕШИЛИ: Внести изменения в Свидетельство о допуске </w:t>
      </w:r>
      <w:r>
        <w:rPr/>
        <w:t xml:space="preserve">к работам, которые оказывают влияние на безопасность объектов капитального строительства и </w:t>
      </w:r>
      <w:r>
        <w:rPr>
          <w:lang w:eastAsia="ru-RU"/>
        </w:rPr>
        <w:t xml:space="preserve">выдать взамен ранее выданного Свидетельства о допуске к работам, которые оказывают влияние на безопасность объектов капитального строительства новое Свидетельство с внесением изменений согласно представленного заявления следующим организац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/>
        <w:t>Общество с ограниченной ответственностью «СтройСнаб»  (ИНН 63182438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/>
        <w:t>Общество с ограниченной ответственностью «СтройЭксперт»  (ИНН 6315659013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_____________________ Затямин А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sz w:val="22"/>
          <w:szCs w:val="22"/>
        </w:rPr>
      </w:pP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         </w:t>
      </w:r>
      <w:r>
        <w:rPr/>
        <w:t>_____________________ Архипова Л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ahoma"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6" w:leader="none"/>
      </w:tabs>
      <w:spacing w:lineRule="auto" w:line="276" w:before="0" w:after="120"/>
    </w:pPr>
    <w:rPr>
      <w:rFonts w:eastAsia="Andale Sans UI;Times New Roman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10:00Z</dcterms:created>
  <dc:creator>Лариса</dc:creator>
  <dc:description/>
  <dc:language>en-US</dc:language>
  <cp:lastModifiedBy>Лариса</cp:lastModifiedBy>
  <cp:lastPrinted>2014-10-17T14:00:00Z</cp:lastPrinted>
  <dcterms:modified xsi:type="dcterms:W3CDTF">2014-12-09T12:17:00Z</dcterms:modified>
  <cp:revision>3</cp:revision>
  <dc:subject/>
  <dc:title/>
</cp:coreProperties>
</file>